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Отчет педагога – психолога о проделанной работе 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2012-2013 учебный год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542" w:leader="underscore"/>
        </w:tabs>
        <w:spacing w:before="82" w:after="0"/>
        <w:ind w:left="502" w:hanging="50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 xml:space="preserve">Фамилия, имя, отчество </w:t>
      </w:r>
      <w:r>
        <w:rPr>
          <w:rFonts w:cs="Times New Roman" w:ascii="Times New Roman" w:hAnsi="Times New Roman"/>
          <w:i/>
          <w:spacing w:val="3"/>
          <w:sz w:val="22"/>
          <w:szCs w:val="22"/>
        </w:rPr>
        <w:t>Логинова Ольга Викторов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542" w:leader="underscore"/>
        </w:tabs>
        <w:spacing w:before="82" w:after="0"/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Какие мероприятия были организованы в учебном году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 вечера, досуги (с указанием названия)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ind w:firstLine="284"/>
        <w:jc w:val="both"/>
        <w:rPr>
          <w:rFonts w:ascii="Times New Roman" w:hAnsi="Times New Roman" w:cs="Times New Roman"/>
          <w:i/>
          <w:i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-Организация и подготовка к проведению Дня учителя, Нового года и Международного дня 8 марта с сотрудниками МБДОУ.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ind w:firstLine="284"/>
        <w:jc w:val="both"/>
        <w:rPr>
          <w:rFonts w:ascii="Times New Roman" w:hAnsi="Times New Roman" w:cs="Times New Roman"/>
          <w:i/>
          <w:i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- Проведение общеродительского собрания «Что мы знаем о игрушке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39" w:after="0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3</w:t>
      </w:r>
      <w:r>
        <w:rPr>
          <w:rFonts w:cs="Times New Roman" w:ascii="Times New Roman" w:hAnsi="Times New Roman"/>
          <w:spacing w:val="-5"/>
          <w:sz w:val="22"/>
          <w:szCs w:val="22"/>
        </w:rPr>
        <w:t>.Какие дидактические игры и пособия были подготовлены (с указанием названия)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39" w:after="0"/>
        <w:jc w:val="both"/>
        <w:rPr>
          <w:rFonts w:ascii="Times New Roman" w:hAnsi="Times New Roman" w:cs="Times New Roman"/>
          <w:i/>
          <w:i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spacing w:val="-5"/>
          <w:sz w:val="22"/>
          <w:szCs w:val="22"/>
        </w:rPr>
        <w:t>- Разработана игровая программа на развитие эмоциональной сферы посредством игрового лот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39" w:after="0"/>
        <w:rPr>
          <w:rFonts w:ascii="Times New Roman" w:hAnsi="Times New Roman" w:cs="Times New Roman"/>
          <w:i/>
          <w:i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spacing w:val="-5"/>
          <w:sz w:val="22"/>
          <w:szCs w:val="22"/>
        </w:rPr>
        <w:t>- Методика обследования познавательного развития, диагностическое обучение, качественная и количественная оценка действий ребёнка 2-3 л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39" w:after="0"/>
        <w:jc w:val="both"/>
        <w:rPr/>
      </w:pPr>
      <w:r>
        <w:rPr>
          <w:rFonts w:cs="Times New Roman" w:ascii="Times New Roman" w:hAnsi="Times New Roman"/>
          <w:i/>
          <w:spacing w:val="-5"/>
          <w:sz w:val="22"/>
          <w:szCs w:val="22"/>
        </w:rPr>
        <w:t>- Доработана и обновлена программа психолого-педагогической оценки готовности к началу школьного обучен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39" w:after="0"/>
        <w:jc w:val="both"/>
        <w:rPr>
          <w:rFonts w:ascii="Times New Roman" w:hAnsi="Times New Roman" w:cs="Times New Roman"/>
          <w:i/>
          <w:i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spacing w:val="-5"/>
          <w:sz w:val="22"/>
          <w:szCs w:val="22"/>
        </w:rPr>
        <w:t>-  Дополнение дидактического и диагностическо-коррекционного материала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spacing w:before="139" w:after="0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В категории 2-3 лет; (развитие мелкой моторики, цветовое предпочтение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before="139" w:after="0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В категории 3-4 лет; (развитие мышления «найди лишнее», «классификация»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before="139" w:after="0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В категории 4-5 лет; (игра «эмоциональный градусник»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before="139" w:after="0"/>
        <w:contextualSpacing/>
        <w:jc w:val="both"/>
        <w:rPr/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 xml:space="preserve">В категории 5-6 ле;. (развитие  мелкой моторики, внимания, памяти, мышления. Проективная диагностика            </w:t>
      </w:r>
    </w:p>
    <w:p>
      <w:pPr>
        <w:pStyle w:val="Style16"/>
        <w:shd w:fill="FFFFFF" w:val="clear"/>
        <w:tabs>
          <w:tab w:val="clear" w:pos="708"/>
          <w:tab w:val="left" w:pos="192" w:leader="none"/>
        </w:tabs>
        <w:spacing w:before="139" w:after="0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spacing w:val="-19"/>
          <w:sz w:val="22"/>
          <w:szCs w:val="22"/>
        </w:rPr>
        <w:t>тревожности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39" w:after="0"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- Разработаны папки передвижки на следующие тематики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spacing w:before="139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Фея из хлопуш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139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Будем рисовать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139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Разный темперамент – разная эмоциональность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139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Отдать на воспитание.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139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Адаптационный период в детском саду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before="139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  <w:t>Игрушки для улицы, или что взять с собой на прогулку.</w:t>
      </w:r>
    </w:p>
    <w:p>
      <w:pPr>
        <w:pStyle w:val="Style16"/>
        <w:shd w:fill="FFFFFF" w:val="clear"/>
        <w:tabs>
          <w:tab w:val="clear" w:pos="708"/>
          <w:tab w:val="left" w:pos="192" w:leader="none"/>
        </w:tabs>
        <w:spacing w:before="139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pacing w:val="-19"/>
          <w:sz w:val="22"/>
          <w:szCs w:val="22"/>
        </w:rPr>
      </w:pPr>
      <w:r>
        <w:rPr>
          <w:rFonts w:cs="Times New Roman" w:ascii="Times New Roman" w:hAnsi="Times New Roman"/>
          <w:i/>
          <w:spacing w:val="-1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ind w:left="142" w:hanging="142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4</w:t>
      </w:r>
      <w:r>
        <w:rPr>
          <w:rFonts w:cs="Times New Roman" w:ascii="Times New Roman" w:hAnsi="Times New Roman"/>
          <w:spacing w:val="-5"/>
          <w:sz w:val="22"/>
          <w:szCs w:val="22"/>
        </w:rPr>
        <w:t>.Что нового включено в коррекционно - развивающую среду)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ind w:left="142" w:hanging="142"/>
        <w:jc w:val="both"/>
        <w:rPr>
          <w:rFonts w:ascii="Times New Roman" w:hAnsi="Times New Roman" w:cs="Times New Roman"/>
          <w:i/>
          <w:i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spacing w:val="-5"/>
          <w:sz w:val="22"/>
          <w:szCs w:val="22"/>
        </w:rPr>
        <w:tab/>
        <w:t xml:space="preserve">        Составлена и апробирована такой вид работы как – психогимнастика, а в её основе лежит игра, являющаяся основным видом деятельности дошкольников. Это метод – при котором участники проявляют себя и общаются без помощи слов. Это эффективное средство оптимизации социально-перцептивной сферы личности каждого ребёнка, так как позволяет обратить внимание на «язык тела» и пространственно-временные характеристики общения. Это метод психокоррекции, цель которого – познание изменения личности каждого малыша отдельно и вместе  со всей групп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5</w:t>
      </w:r>
      <w:r>
        <w:rPr>
          <w:rFonts w:cs="Times New Roman" w:ascii="Times New Roman" w:hAnsi="Times New Roman"/>
          <w:spacing w:val="-5"/>
          <w:sz w:val="22"/>
          <w:szCs w:val="22"/>
        </w:rPr>
        <w:t>.Какие формы работ были проведены в учебном году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jc w:val="both"/>
        <w:rPr/>
      </w:pPr>
      <w:r>
        <w:rPr>
          <w:rFonts w:cs="Times New Roman" w:ascii="Times New Roman" w:hAnsi="Times New Roman"/>
          <w:i/>
          <w:spacing w:val="-5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>За текущий период мною  проведено 365 индивидуальных как обследуемых так и коррекционно-развивающих занятий, 48 групповых занятий направленных на: развитие понятийного аппарата, развитие и управление эмоциональной сферы, развития мелкой моторики, познавательных процессов, сплочение группы а также умение работать в па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6</w:t>
      </w:r>
      <w:r>
        <w:rPr>
          <w:rFonts w:cs="Times New Roman" w:ascii="Times New Roman" w:hAnsi="Times New Roman"/>
          <w:spacing w:val="-5"/>
          <w:sz w:val="22"/>
          <w:szCs w:val="22"/>
        </w:rPr>
        <w:t>.В каких методических  мероприятиях Вы принимали участие?  (доклады, выступления, работа в творческой группе  (с указанием тематик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jc w:val="both"/>
        <w:rPr>
          <w:rFonts w:ascii="Times New Roman" w:hAnsi="Times New Roman" w:cs="Times New Roman"/>
          <w:i/>
          <w:i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spacing w:val="-5"/>
          <w:sz w:val="22"/>
          <w:szCs w:val="22"/>
        </w:rPr>
        <w:t>- Принимала участие  в психолого-медико-педагогическом консилиуме 3 раза, где осуществлялась работа по обследованию 15 детей раз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jc w:val="both"/>
        <w:rPr>
          <w:rFonts w:ascii="Times New Roman" w:hAnsi="Times New Roman" w:cs="Times New Roman"/>
          <w:i/>
          <w:i/>
          <w:spacing w:val="-5"/>
          <w:sz w:val="22"/>
          <w:szCs w:val="22"/>
        </w:rPr>
      </w:pPr>
      <w:r>
        <w:rPr>
          <w:rFonts w:cs="Times New Roman" w:ascii="Times New Roman" w:hAnsi="Times New Roman"/>
          <w:i/>
          <w:spacing w:val="-5"/>
          <w:sz w:val="22"/>
          <w:szCs w:val="22"/>
        </w:rPr>
        <w:t>- Приняла участие в конкурсе «Лучшее занятие по тематике «Охрана природы и окружающей среды»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20"/>
          <w:sz w:val="22"/>
          <w:szCs w:val="22"/>
        </w:rPr>
      </w:pPr>
      <w:r>
        <w:rPr>
          <w:rFonts w:cs="Times New Roman" w:ascii="Times New Roman" w:hAnsi="Times New Roman"/>
          <w:i/>
          <w:spacing w:val="-20"/>
          <w:sz w:val="22"/>
          <w:szCs w:val="22"/>
        </w:rPr>
        <w:t>- Приняла участие в педагогических чтениях на тему «Психолого-педагогическая оценка готовности детей старшего дошкольного возраста к началу школьного обучен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ind w:hanging="142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7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. Повышали ли Вы свою квалификацию в этом учебном году (курсы, семинары и т. д.) 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jc w:val="both"/>
        <w:rPr>
          <w:rFonts w:ascii="Times New Roman" w:hAnsi="Times New Roman" w:cs="Times New Roman"/>
          <w:i/>
          <w:i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>- Повышала квалификацию в «Институте развития образования Сахалинской области» по программе «Педагогическая поддержка детей группы социального рис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7" w:leader="underscore"/>
        </w:tabs>
        <w:spacing w:before="139" w:after="0"/>
        <w:ind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. Какие результаты по усвоению программного материала детьми получены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312" w:leader="underscore"/>
        </w:tabs>
        <w:spacing w:lineRule="exact" w:line="389"/>
        <w:ind w:left="284" w:hanging="0"/>
        <w:jc w:val="center"/>
        <w:rPr/>
      </w:pPr>
      <w:r>
        <w:rPr/>
        <w:t>Готовность подготовительной группы к школьному обучению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81"/>
        <w:gridCol w:w="1156"/>
        <w:gridCol w:w="1078"/>
        <w:gridCol w:w="1181"/>
        <w:gridCol w:w="1156"/>
        <w:gridCol w:w="1078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Исследуемая функци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Октябрь-ноябрь 2012 год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Апрель-май 2013 год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Результаты в % соотношении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Средни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Низкий уров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Средний уров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Любознательность, актив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Эмоциональность, отзывчив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Взаимодействие со взрослыми и сверстни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Управление поведен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Интеллектуальные задач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Первичные представ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Предпосылки учебной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Умения и навы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pacing w:val="-6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b/>
                <w:b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pacing w:val="-6"/>
                <w:sz w:val="22"/>
                <w:szCs w:val="22"/>
                <w:lang w:eastAsia="en-US"/>
              </w:rPr>
              <w:t>5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b/>
                <w:b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pacing w:val="-6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9312" w:leader="underscore"/>
              </w:tabs>
              <w:spacing w:lineRule="exact" w:line="389"/>
              <w:jc w:val="center"/>
              <w:rPr>
                <w:rFonts w:ascii="Times New Roman" w:hAnsi="Times New Roman" w:cs="Times New Roman"/>
                <w:b/>
                <w:b/>
                <w:color w:val="365F91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pacing w:val="-6"/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9312" w:leader="underscore"/>
        </w:tabs>
        <w:spacing w:lineRule="exact" w:line="389"/>
        <w:jc w:val="both"/>
        <w:rPr>
          <w:rFonts w:ascii="Times New Roman" w:hAnsi="Times New Roman" w:cs="Times New Roman"/>
          <w:i/>
          <w:i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>Выводы: в соответствии  с данной таблицей мы видим, что в среднем по всем  исследуемым функциям видны положительные и увеличенные результаты, что говорит об эффективности проделанной работы. Особенно хочу обратить внимание на такие показатели как: внимание, память и  мелкая моторика на которые было обращено большое внимание в работе развивающей и коррекционной работы как на фронтальных, групповых и индивидуальных занятия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12" w:leader="underscore"/>
        </w:tabs>
        <w:spacing w:lineRule="exact" w:line="38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>В свою очередь при дальнейшей работе с детьми будем строить работу в том же направлении делая упор на все функции психолого-педагогической готовности к школьному обучению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317" w:leader="underscore"/>
        </w:tabs>
        <w:spacing w:lineRule="exact" w:line="389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  <w:t>9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. Какие инновационные технологии освоены Вами за последний период?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317" w:leader="underscore"/>
        </w:tabs>
        <w:spacing w:lineRule="exact" w:line="389"/>
        <w:jc w:val="both"/>
        <w:rPr>
          <w:rFonts w:ascii="Times New Roman" w:hAnsi="Times New Roman" w:cs="Times New Roman"/>
          <w:i/>
          <w:i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В связи с введением в действие  федеральных государственных требований к структуре основной образовательной программы дошкольного образования (ФГТ) нами разработан проект оценки интегрированных качеств воспитателями детского сада каждой группы в отдельности и комплексно. Данные мониторинга представляем в виде   таблицы.</w:t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center"/>
        <w:rPr>
          <w:rFonts w:ascii="Times New Roman" w:hAnsi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АННЫЕ МОНИТОРИНГА ИНТЕГРАТИВНЫХ КАЧЕСТВ ДЕТСКОГО САДА №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046586360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ВЫВОДЫ: В результате проведённого мониторинга мы можем проследить, что данные возрастают по мере взросления детей, но также и отследить самые слабые интегративные качества отстающие от средних показателей данного развития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спитателям каждой из групп даны рекомендации по эффективному взаимодействию с детьми и акцентировано внимание на те моменты которые необходимо отработать с каждым обучающимся для опорной базы ближайшей зоны развития актуальной для данного возраста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317" w:leader="underscore"/>
        </w:tabs>
        <w:spacing w:lineRule="exact" w:line="38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. Тема по самообразованию, результаты её освоения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317" w:leader="underscore"/>
        </w:tabs>
        <w:spacing w:lineRule="exact" w:line="38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Виды помощи и коррекционно-развивающей работы с детьми аутистами. Подготовлена папка передвижка с особыми детьми – аутистами.</w:t>
      </w:r>
      <w:r>
        <w:rPr>
          <w:rFonts w:cs="Times New Roman" w:ascii="Times New Roman" w:hAnsi="Times New Roman"/>
          <w:spacing w:val="-5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317" w:leader="underscore"/>
        </w:tabs>
        <w:spacing w:lineRule="exact" w:line="389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18"/>
          <w:sz w:val="22"/>
          <w:szCs w:val="22"/>
        </w:rPr>
        <w:t>11</w:t>
      </w:r>
      <w:r>
        <w:rPr>
          <w:rFonts w:cs="Times New Roman" w:ascii="Times New Roman" w:hAnsi="Times New Roman"/>
          <w:spacing w:val="-18"/>
          <w:sz w:val="22"/>
          <w:szCs w:val="22"/>
        </w:rPr>
        <w:t>. Какая  работа   с родителями была проведена?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317" w:leader="underscore"/>
        </w:tabs>
        <w:spacing w:lineRule="exact" w:line="389"/>
        <w:ind w:left="284" w:hanging="0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 xml:space="preserve">- Родительские  собрания  (темы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17" w:leader="underscore"/>
        </w:tabs>
        <w:spacing w:lineRule="exact" w:line="389"/>
        <w:jc w:val="both"/>
        <w:rPr>
          <w:rFonts w:ascii="Times New Roman" w:hAnsi="Times New Roman" w:cs="Times New Roman"/>
          <w:i/>
          <w:i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spacing w:val="-18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pacing w:val="-18"/>
          <w:sz w:val="22"/>
          <w:szCs w:val="22"/>
        </w:rPr>
        <w:t>Проведено 4 родительских собрания. «Проверяем  готовность детей  к школе. Итоги диагностики коррекционно – развивающих занятий детей в подготовительной группе», «Снятие тревожности у первоклашек», «Адаптация. Малыши идут в детский сад)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317" w:leader="underscore"/>
        </w:tabs>
        <w:spacing w:lineRule="exact" w:line="389"/>
        <w:ind w:left="284" w:hanging="0"/>
        <w:jc w:val="both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18"/>
          <w:sz w:val="22"/>
          <w:szCs w:val="22"/>
        </w:rPr>
        <w:t>-Консультации (темы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17" w:leader="underscore"/>
        </w:tabs>
        <w:spacing w:lineRule="exact" w:line="389"/>
        <w:jc w:val="both"/>
        <w:rPr>
          <w:rFonts w:ascii="Times New Roman" w:hAnsi="Times New Roman" w:cs="Times New Roman"/>
          <w:i/>
          <w:i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spacing w:val="-18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pacing w:val="-18"/>
          <w:sz w:val="22"/>
          <w:szCs w:val="22"/>
        </w:rPr>
        <w:t>Проведено в общем количестве 82 консультаций как со специалистами так и с родителями. Тематика консультаций зависела  от запросов обращений, и касалась от адаптации малышей  к детскому саду до психологической готовности ребят к школьному обучению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317" w:leader="underscore"/>
        </w:tabs>
        <w:spacing w:lineRule="exact" w:line="389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18"/>
          <w:sz w:val="22"/>
          <w:szCs w:val="22"/>
        </w:rPr>
        <w:t>12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.  Взаимодействие  со специалистами МБДОУ (старшая  мед.сестра, логопед,  муз.рук)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17" w:leader="underscore"/>
        </w:tabs>
        <w:spacing w:lineRule="exact" w:line="389"/>
        <w:jc w:val="both"/>
        <w:rPr>
          <w:rFonts w:ascii="Times New Roman" w:hAnsi="Times New Roman" w:cs="Times New Roman"/>
          <w:i/>
          <w:i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spacing w:val="-18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pacing w:val="-18"/>
          <w:sz w:val="22"/>
          <w:szCs w:val="22"/>
        </w:rPr>
        <w:t>Осуществлялось взаимодействие со всеми специалистами  данного учреждения по разным вопросам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9317" w:leader="underscore"/>
        </w:tabs>
        <w:spacing w:lineRule="exact" w:line="389"/>
        <w:ind w:left="284" w:hanging="0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13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.  Как Вы оцениваете сами свою работу в этом учебном году (по 10-балльной системе)? 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89"/>
        <w:jc w:val="both"/>
        <w:rPr>
          <w:rFonts w:ascii="Times New Roman" w:hAnsi="Times New Roman" w:cs="Times New Roman"/>
          <w:i/>
          <w:i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Оцениваю себя по 8-ми бальной системе, при накоплении методического инструментария будет повышен профессиональный уровень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8040" w:leader="underscore"/>
        </w:tabs>
        <w:spacing w:lineRule="exact" w:line="437"/>
        <w:ind w:left="285" w:hanging="0"/>
        <w:jc w:val="both"/>
        <w:rPr/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14</w:t>
      </w:r>
      <w:r>
        <w:rPr>
          <w:rFonts w:cs="Times New Roman" w:ascii="Times New Roman" w:hAnsi="Times New Roman"/>
          <w:spacing w:val="-5"/>
          <w:sz w:val="22"/>
          <w:szCs w:val="22"/>
        </w:rPr>
        <w:t>. Что Вам мешало более полно раскрыть свои психолого-педагогические возможности?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40" w:leader="underscore"/>
        </w:tabs>
        <w:spacing w:lineRule="exact" w:line="43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Отсутствие материально-технической базы (методической литературы, наглядных пособий и материалов, стимульные материалы,  технического и вспомогательного материала).</w:t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«  25 » июня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2013г.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ЛОГИНОВА</w:t>
      </w:r>
    </w:p>
    <w:p>
      <w:pPr>
        <w:pStyle w:val="Normal"/>
        <w:shd w:fill="FFFFFF" w:val="clear"/>
        <w:tabs>
          <w:tab w:val="clear" w:pos="708"/>
          <w:tab w:val="left" w:pos="1944" w:leader="underscore"/>
          <w:tab w:val="left" w:pos="3475" w:leader="none"/>
          <w:tab w:val="left" w:pos="5995" w:leader="underscore"/>
          <w:tab w:val="left" w:pos="6744" w:leader="none"/>
          <w:tab w:val="left" w:pos="8040" w:leader="underscore"/>
        </w:tabs>
        <w:spacing w:lineRule="exact" w:line="437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>(расшифровка подпис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2:00Z</dcterms:created>
  <dc:creator>Даша</dc:creator>
  <dc:description/>
  <dc:language>en-US</dc:language>
  <cp:lastModifiedBy>Даша</cp:lastModifiedBy>
  <cp:lastPrinted>2013-06-18T14:40:00Z</cp:lastPrinted>
  <dcterms:modified xsi:type="dcterms:W3CDTF">2013-06-25T01:13:00Z</dcterms:modified>
  <cp:revision>3</cp:revision>
  <dc:subject/>
  <dc:title/>
</cp:coreProperties>
</file>